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erman Melvil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.  Biographical Insigh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. The culture this great author was a part of was the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merican history where inspiring works of litera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an to emerge. It was also a time when American wri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not completely separated its literary heritag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urope, partly because there were successful liter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ius’ flourishing the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. Herman Melville was born on August 1, 1819, he w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 of Allan and Maria Melville. During Herman’s childh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lived in the “good” neighborhoods of New York Ci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In 1832 Herman suffered tragedy when his father died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ing to cope with the stress of debts and misfortun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 short time in a business house in New York Cit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man determined he needed to go to se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spent years traveling on a variety of ships, inclu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ling ship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1.   Melville’s perspective on life is that God creat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e with an infinite numbe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s and man is always trying to determine one specif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2.   The “lessons” that Melville is likely to weave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writing are 1. An exposition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les and the whaling industry. 2. A commentary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e and human destiny. 3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s about God and Natu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II.  Charac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. The protagonist in this book is Ishmael, a Christi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oolteacher and part-time sailor. Ishmael’s rol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t for “Moby Dick” is to interpret what is happening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usses his reasons for going to sea and interpre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s for understanding a number of reasons for any specif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 where other characters only understand one rea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. It is hard to say what changes take place in Ishmael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ity, since he is the narrator he doesn’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about himself, he only talks about what he se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1.   Ishmael befriends Queequeg who is a cannibal.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Queequeg is very ugly Ishmael sees that  Queequeg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honest heart, great honor, and a lot of courage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endship had a positive influence on Ishmael’s behavi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it taught him not to judge on outward appearanc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2.   Another relationship that was very short w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between Ishmael and Captain Ahab. For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w days aboard the Pequod Ishmael always saw Ahab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dows. When Ishmael finally saw Ahab he had shivers r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his body. Ishmael felt Ahab’s attitud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ermination, dedication and hatred towards “Moby Dick”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hab’s appearance. This relationship was a nega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because Ishmael now feared Ahab and di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 to become friends with such an evil per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. The conflict that Ishmael experienced was that he saw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hab was such an evil man an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hmael was a good natured man and did not want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upted by Ahab. To resolve this confli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hmael stayed away from Ahab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Representative Passage on Imagery and Figurative Langu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“</w:t>
      </w:r>
      <w:r>
        <w:rPr>
          <w:rFonts w:eastAsia="Courier New" w:cs="Courier New" w:ascii="Courier New" w:hAnsi="Courier New"/>
        </w:rPr>
        <w:t xml:space="preserve">Yonder, by the ever-brimming goblet’s ri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rm waves blush like wine. The gold brow plumb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ue. The diver sun—long dived from noon,—goes down; my so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unts up! she wearies with her endless hill. Is, then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own too heavy that I wear? this Iron Crown of Lombard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t is it bright with many a gem; I, the wearer, see not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 flashings; but darkly fell that I wear that,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zzlingly confounds. ‘Tis iron—that I know—not gold. ‘T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lit, too—that I feel; the jagged edge galls me so,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 seems to beat against the solid metal.” Chapter L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. The details being used to make us feel like w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ching a sunset is that it says “the warm wa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ush like wine. The gold brow plumbs the blue. The di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n—long dived from noon,—goes down;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l mounts up!”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. The similes the author uses are the comparis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lored waves of the sunset to wine. I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hen the author is talking about the “Iron Crow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mbardy” he is talking about the sun. When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ys “Is, then, the crown too heavy that I wear?”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king about the sunrise as the sun first sta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cending. I think that noon is where it is says “Yet i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ght with many a gem; I, the wearer, see not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r flashings;”. I also think that “‘Tis iron—that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—not gold. ‘Tis split, too—that I feel; the jag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ge galls me so, my brain seems to beat against the sol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tal.” means he wants to take off the cr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ifying suns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V.  Symbolism / Allus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.  The objects that are representative of larger idea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by Dick who is  a symbol of all of the things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e. The color of the whale being white could mean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different and conflicting things that it can’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rrowed down to one meaning. The coffin that was tur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a buoy that saved Ishmael’s life could suggest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ing of any object lies in the beholder of the object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bject itself. The place that is a representative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rger idea is the sea. The sea represents a mans life,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izes the fears that a man must overcome in lif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 to gain a fuller understanding of life. B. The sea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onstant presence throughout the novel. As the sea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antly in the background of the sce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.  References to previous literature are outlines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rm Whale, but the literature he is referring to do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name of the works only the names of the autho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“</w:t>
      </w:r>
      <w:r>
        <w:rPr>
          <w:rFonts w:eastAsia="Courier New" w:cs="Courier New" w:ascii="Courier New" w:hAnsi="Courier New"/>
        </w:rPr>
        <w:t xml:space="preserve">I know of only four published outlines of the great Spe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le: Colnett, Huggins, Frederick Cuvier’s, and Beales.”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. Representative Passage on Tone and Author’s Philosop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“</w:t>
      </w:r>
      <w:r>
        <w:rPr>
          <w:rFonts w:eastAsia="Courier New" w:cs="Courier New" w:ascii="Courier New" w:hAnsi="Courier New"/>
        </w:rPr>
        <w:t xml:space="preserve">What a pity they didn’t stop up the chinks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nnies though, and  thrust in a little lint her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.  But it’s too late to make any improvements now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e is finished; the copestone is on, and the chi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carted off a million years ago.”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pter I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. The metaphors Melville is using indicates the condi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an and about man’s uncertainty in the universe we 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.  His tone is that of questioning man choosing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iny through his own actions. Melville’s attitude i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an’s absolute insignificance in the universe.  Ther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hing Man can do to improve the present stat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verse once he has acted on his decis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. Aspects of his philosophy which can be inferred is Man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ual struggle with himself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universe.  The vastness of the universe and man’s pl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it is difficult for the aver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to comprehend.  At best he can just figure out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, but there could be mo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.  Evalua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. This novel  has influenced my attitudes and belief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estiny of man and has shown m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more than one view of every object. It showed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 need to be open minded and exam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 from more than one point of view before I judg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ec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. In this novel one of the author’s goals was of indica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dition of man and about man’s uncertaint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e we live in. Melville also shows the reader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’s absolute insignificance in the unive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. I believe the author was very successful in achie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goals. Herman did a great job of representing objec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ings of deeper meaning. Throughout the book you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n Man’s insignificance in the universe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onship of the crew to the ocean. You are also show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a Man’s decision once executed can’t be changed,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 of that is when Captain Ahab throws the spear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by Dick. The spears rope got wrapped around Ahab’s ne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hen the whale dove Ahab went with it. There was n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hab could do to escap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. The topics in this novel are very true but an adven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ing reader will read this book and focus on what wen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her than what the novel was trying to say. This b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be significant to a reader who wants to know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’s relation to the universe. The difference this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have on society is that it will help a person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relation to the unive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